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w to clear the print queue on a KI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age 1 of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Start” &gt; “Run” &gt; “C:\Program Files\Kip\Kip Request\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un” &gt; “VNC View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ype in the IP Address of the KI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sword is “kip” all lower cas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ress “Ok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the Kip screen has displayed click on “?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ok for the “Service” button, and click i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ssword for this is “8495107”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 “Enter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s “Ok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press “RESET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w go to “Start” &gt; “Programs” &gt; “KIP” &gt; “KIP Queue View” 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ce the screen has displayed click “Configuration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n exit the program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 to “Start” &gt; “Run” &gt; “D:\Monpath1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Once the screen has displayed double click “Request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lect all the folders/files in here and delete them. Once finished close the folder.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w go to “Start” &gt; “Programs” &gt; “KIP” &gt; “KIP Queue View”</w:t>
      </w:r>
    </w:p>
    <w:p>
      <w:pPr>
        <w:pStyle w:val="ListParagraph"/>
        <w:numPr>
          <w:ilvl w:val="0"/>
          <w:numId w:val="1"/>
        </w:numPr>
        <w:spacing w:before="0" w:after="0"/>
        <w:ind w:left="720" w:hanging="5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On the Desktop there is an icon named “KIP UI” double click start the KIP user interfa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59:00Z</dcterms:created>
  <dc:creator>Venessa</dc:creator>
  <dc:description/>
  <cp:keywords/>
  <dc:language>en-US</dc:language>
  <cp:lastModifiedBy>sjohnston</cp:lastModifiedBy>
  <cp:lastPrinted>2010-03-18T08:50:00Z</cp:lastPrinted>
  <dcterms:modified xsi:type="dcterms:W3CDTF">2011-01-14T17:17:00Z</dcterms:modified>
  <cp:revision>6</cp:revision>
  <dc:subject/>
  <dc:title>How to clear the print queue on a KIP 5000</dc:title>
</cp:coreProperties>
</file>